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62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028065" cy="914400"/>
                      <wp:effectExtent l="0" t="9525" r="34290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14400"/>
                                <a:chOff x="0" y="0"/>
                                <a:chExt cx="102816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651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160" y="0"/>
                                  <a:ext cx="128880" cy="25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711360"/>
                                  <a:ext cx="291600" cy="17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80.95pt;height:72pt" coordorigin="0,180" coordsize="1619,1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1519;height:14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45;top:180;width:202;height:405;mso-wrap-style:none;v-text-anchor:middle" type="_x0000_t136">
                        <v:path textpathok="t"/>
                        <v:textpath on="t" fitshape="t" string="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0066cc" stroked="t" o:allowincell="t" style="position:absolute;left:1160;top:1301;width:458;height:279;mso-wrap-style:none;v-text-anchor:middle" type="_x0000_t136">
                        <v:path textpathok="t"/>
                        <v:textpath on="t" fitshape="t" string="W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2"/>
                <w:szCs w:val="22"/>
              </w:rPr>
            </w:pPr>
            <w:r>
              <w:rPr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b/>
                <w:color w:val="666699"/>
                <w:sz w:val="22"/>
                <w:szCs w:val="22"/>
              </w:rPr>
              <w:t>«СтарВэ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44, Санкт-Петербург, Выборгская набережная, 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81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740-75-56, </w:t>
            </w:r>
            <w:r>
              <w:rPr>
                <w:b/>
                <w:sz w:val="18"/>
                <w:szCs w:val="18"/>
              </w:rPr>
              <w:t>факс</w:t>
            </w:r>
            <w:r>
              <w:rPr>
                <w:b/>
                <w:sz w:val="18"/>
                <w:szCs w:val="18"/>
                <w:lang w:val="en-US"/>
              </w:rPr>
              <w:t xml:space="preserve"> 740-75-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mail : starway.spb.r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ttp:\\ www.starway-spb.ru</w:t>
            </w:r>
          </w:p>
          <w:p>
            <w:pPr>
              <w:pStyle w:val="Normal"/>
              <w:jc w:val="center"/>
              <w:rPr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bCs/>
                <w:color w:val="666699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772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щитный слой бетона имеет большое значение для защиты арматуры от коррозии, вызываемой растрескиванием бетона. Фиксаторы защитного слоя арматуры обеспечивают точное соблюдение толщины защитного сло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ОО «СтарВэй» производит и предлагает более 7 наименований фиксаторов из смеси ПНД и ПВД, использующихся в монолитном строительстве и при производстве железобетонных изделий.</w:t>
      </w:r>
    </w:p>
    <w:p>
      <w:pPr>
        <w:pStyle w:val="Normal"/>
        <w:jc w:val="both"/>
        <w:rPr/>
      </w:pPr>
      <w:r>
        <w:rPr>
          <w:b/>
          <w:i/>
        </w:rPr>
        <w:tab/>
        <w:t>При изготовлении фиксаторов возможно учитывать пожелание Заказчика по эластичности и твердости фиксаторов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97"/>
        <w:gridCol w:w="705"/>
        <w:gridCol w:w="881"/>
        <w:gridCol w:w="704"/>
        <w:gridCol w:w="705"/>
        <w:gridCol w:w="705"/>
        <w:gridCol w:w="83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ксаторов арма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2725" cy="1380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ксатор универс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ездочка ФЗ-25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арматуры до 25 мм.</w:t>
            </w:r>
          </w:p>
          <w:p>
            <w:pPr>
              <w:pStyle w:val="Normal"/>
              <w:jc w:val="center"/>
              <w:rPr/>
            </w:pPr>
            <w:r>
              <w:rPr/>
              <w:t>Толщина защитного слоя – 25 м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0820" cy="1287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атор универс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ездочка ФЗ-3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лщина защитного слоя – 30 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2725" cy="141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ксатор универсаль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Т–15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арматуры 5, 8,  10, 15 мм.</w:t>
            </w:r>
          </w:p>
          <w:p>
            <w:pPr>
              <w:pStyle w:val="Normal"/>
              <w:jc w:val="center"/>
              <w:rPr/>
            </w:pPr>
            <w:r>
              <w:rPr/>
              <w:t>Толщина защитного слоя – 15 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503680" cy="1502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атор универс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льчик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арматуры  до 20 м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щина защитного сло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-20  -  20-25 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ксаторов арма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2725" cy="1268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атор универс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ль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-30  - 30-35 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-40 – 40-45 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-50 – 50-55 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2725" cy="1232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ксатор под сыпу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С 30 </w:t>
            </w:r>
            <w:r>
              <w:rPr/>
              <w:t>(  25/30 мм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 40 </w:t>
            </w:r>
            <w:r>
              <w:rPr/>
              <w:t>(  40/45 мм.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87170" cy="13671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ый эле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ус ФК-2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трубку ПВХ-22 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2725" cy="1480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гл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трубку ПВХ  – 22 м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 опалубку</w:t>
            </w:r>
            <w:r>
              <w:rPr>
                <w:b/>
                <w:lang w:val="en-US"/>
              </w:rPr>
              <w:t xml:space="preserve">    d</w:t>
            </w:r>
            <w:r>
              <w:rPr>
                <w:b/>
              </w:rPr>
              <w:t>– 24 м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0820" cy="1464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ка ПВ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жный </w:t>
            </w:r>
            <w:r>
              <w:rPr>
                <w:lang w:val="en-US"/>
              </w:rPr>
              <w:t>d</w:t>
            </w:r>
            <w:r>
              <w:rPr/>
              <w:t xml:space="preserve"> - 25м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ий </w:t>
            </w:r>
            <w:r>
              <w:rPr>
                <w:lang w:val="en-US"/>
              </w:rPr>
              <w:t>d</w:t>
            </w:r>
            <w:r>
              <w:rPr/>
              <w:t xml:space="preserve"> - 22м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трубки 3 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аковка-120 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Цена 1 – </w:t>
      </w:r>
      <w:r>
        <w:rPr/>
        <w:t>При заказе до 10000 руб.,</w:t>
      </w:r>
      <w:r>
        <w:rPr>
          <w:b/>
        </w:rPr>
        <w:t xml:space="preserve"> Цена 2 </w:t>
      </w:r>
      <w:r>
        <w:rPr/>
        <w:t>– При заказе от 10000 до 35000 руб.,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Цена 3 </w:t>
      </w:r>
      <w:r>
        <w:rPr/>
        <w:t>– При заказе свыше 35000 руб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</w:rPr>
        <w:t>Заказ по телефону  –8-(812) 740-75-50 (Данилова Раиса Васильевн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- 8-(812) 740-75-56 (Чижова Елизавета Сергеевн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действует с 01 марта 2008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7:00Z</dcterms:created>
  <dc:creator>Olga</dc:creator>
  <dc:description/>
  <dc:language>en-US</dc:language>
  <cp:lastModifiedBy>user</cp:lastModifiedBy>
  <cp:lastPrinted>2008-03-14T11:20:00Z</cp:lastPrinted>
  <dcterms:modified xsi:type="dcterms:W3CDTF">2008-03-14T08:21:00Z</dcterms:modified>
  <cp:revision>12</cp:revision>
  <dc:subject/>
  <dc:title/>
</cp:coreProperties>
</file>